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ind w:firstLine="567"/>
        <w:jc w:val="center"/>
        <w:rPr>
          <w:b/>
          <w:b/>
          <w:lang w:val="fr-FR"/>
        </w:rPr>
      </w:pPr>
      <w:r>
        <w:rPr>
          <w:b/>
          <w:lang w:val="fr-FR"/>
        </w:rPr>
        <w:t xml:space="preserve">TÀI LIỆU TUYÊN TRUYỀN </w:t>
      </w:r>
    </w:p>
    <w:p>
      <w:pPr>
        <w:pStyle w:val="Normal"/>
        <w:spacing w:lineRule="auto" w:line="273"/>
        <w:ind w:firstLine="567"/>
        <w:jc w:val="center"/>
        <w:rPr/>
      </w:pPr>
      <w:r>
        <w:rPr>
          <w:b/>
          <w:lang w:val="fr-FR"/>
        </w:rPr>
        <w:t>KỶ NIỆM 73 NĂM NGÀY NHA TRANG -  KHÁNH HÒA KHÁNG CHIẾN (23/10/1945 - 23/10/2018)</w:t>
      </w:r>
    </w:p>
    <w:p>
      <w:pPr>
        <w:pStyle w:val="Normal"/>
        <w:spacing w:lineRule="auto" w:line="273" w:before="240" w:after="120"/>
        <w:ind w:firstLine="567"/>
        <w:rPr>
          <w:b/>
          <w:b/>
          <w:lang w:val="fr-FR"/>
        </w:rPr>
      </w:pPr>
      <w:r>
        <w:rPr>
          <w:b/>
          <w:lang w:val="fr-FR"/>
        </w:rPr>
        <w:t>1. Vài nét về bối cảnh lịch sử</w:t>
      </w:r>
    </w:p>
    <w:p>
      <w:pPr>
        <w:pStyle w:val="Normal"/>
        <w:spacing w:lineRule="auto" w:line="273" w:before="120" w:after="120"/>
        <w:ind w:firstLine="567"/>
        <w:rPr/>
      </w:pPr>
      <w:r>
        <w:rPr>
          <w:lang w:val="fr-FR"/>
        </w:rPr>
        <w:t>Thực hiện âm mưu cướp nước ta một lần nữa, ngày 23/9/1945, được quân Anh và Nhật yểm trợ, thực dân Pháp gây hấn ở Sài Gòn - Chợ Lớn, sau đó đánh ra các tỉnh Nam bộ, Nam Trung bộ. Đầu tháng 10/1945, quân Pháp điều chiến hạm Risơliơ túc trực trên vùng biển Nha Trang. Trong hai ngày 06/10 và 12/10, chúng đổ bộ gần 1.000 quân lên bãi biển trước Hotel Beau Rivage (nay là khách sạn Hải Yến), đồng thời chiếm các vị trí then chốt trong thị xã Nha Trang, tăng cường một số phương tiện chiến tranh.</w:t>
      </w:r>
    </w:p>
    <w:p>
      <w:pPr>
        <w:pStyle w:val="Normal"/>
        <w:spacing w:lineRule="auto" w:line="273" w:before="120" w:after="120"/>
        <w:ind w:firstLine="567"/>
        <w:rPr/>
      </w:pPr>
      <w:r>
        <w:rPr>
          <w:lang w:val="fr-FR"/>
        </w:rPr>
        <w:t>Mục đích thực dân Pháp đánh chiếm sớm Nha Trang -</w:t>
      </w:r>
      <w:r>
        <w:rPr>
          <w:color w:val="0000FF"/>
          <w:lang w:val="fr-FR"/>
        </w:rPr>
        <w:t xml:space="preserve"> </w:t>
      </w:r>
      <w:r>
        <w:rPr>
          <w:lang w:val="fr-FR"/>
        </w:rPr>
        <w:t>Khánh Hòa nhằm làm bàn đạp, mở rộng tiến công ra các tỉnh Nam Trung bộ và Tây Nguyên, đồng thời uy hiếp trực tiếp con đường chi viện của các lực lượng miền Bắc, miền Trung vào Nam bộ. Cho nên vây chặt giặc Pháp lại trong Nha Trang để giữ được con đường chi viện cho Nam bộ là một yêu cầu bức thiết mà Trung ương đã đặt ra cho các đảng bộ và chính quyền cách mạng miền Trung, trực tiếp là Đảng bộ, quân và dân Nha Trang - Khánh Hòa.</w:t>
      </w:r>
    </w:p>
    <w:p>
      <w:pPr>
        <w:pStyle w:val="Normal"/>
        <w:spacing w:lineRule="auto" w:line="273" w:before="120" w:after="120"/>
        <w:ind w:firstLine="567"/>
        <w:rPr>
          <w:b/>
          <w:b/>
          <w:lang w:val="fr-FR"/>
        </w:rPr>
      </w:pPr>
      <w:r>
        <w:rPr>
          <w:b/>
          <w:lang w:val="fr-FR"/>
        </w:rPr>
        <w:t>2. Diễn biến mặt trận Nha Trang - Khánh Hòa</w:t>
      </w:r>
    </w:p>
    <w:p>
      <w:pPr>
        <w:pStyle w:val="Normal"/>
        <w:spacing w:lineRule="auto" w:line="273" w:before="120" w:after="120"/>
        <w:ind w:firstLine="567"/>
        <w:rPr>
          <w:b/>
          <w:b/>
          <w:i/>
          <w:i/>
          <w:lang w:val="fr-FR"/>
        </w:rPr>
      </w:pPr>
      <w:r>
        <w:rPr>
          <w:b/>
          <w:i/>
          <w:lang w:val="fr-FR"/>
        </w:rPr>
        <w:t>Trận đánh mở màn</w:t>
      </w:r>
    </w:p>
    <w:p>
      <w:pPr>
        <w:pStyle w:val="Normal"/>
        <w:spacing w:lineRule="auto" w:line="273" w:before="120" w:after="120"/>
        <w:ind w:firstLine="567"/>
        <w:rPr/>
      </w:pPr>
      <w:r>
        <w:rPr>
          <w:lang w:val="fr-FR"/>
        </w:rPr>
        <w:t>Đúng 3 giờ sáng ngày 23/10/1945, lệnh tấn công của quân ta được phát ra từ một khối thuốc nổ mạnh đặt bên ngoài hầm xe lửa số 1. Lập tức một loạt các vị trí quân địch trong thị xã bị lực lượng của ta nổ súng tấn công mãnh liệt như: Khu nhà ga Nha Trang, nhà đèn (Sở điện lực), Sở thuộc (Viện Pasteur), khu Bình Tân… Tại khu vực nhà ga, sau vài phút nổ súng ta đã làm chủ trận địa, tiêu diệt toàn bộ quân địch, thu được nhiều vũ khí và trang bị. Tại đây, đồng chí Võ Văn Ký, người chỉ huy lực lượng tự vệ Nha Trang đã chiến đấu dũng cảm và anh dũng hy sinh. Ở khu vực nhà đèn, ta phá hủy phần lớn máy móc. Khu vực kho vũ khí Bình Tân, do lực lượng không cân sức, bộ đội ta không chiếm được kho, phải rút lên Đồng Bò trước sự phản kích của địch.</w:t>
      </w:r>
    </w:p>
    <w:p>
      <w:pPr>
        <w:pStyle w:val="Normal"/>
        <w:spacing w:lineRule="auto" w:line="273" w:before="120" w:after="120"/>
        <w:ind w:firstLine="567"/>
        <w:rPr>
          <w:lang w:val="fr-FR"/>
        </w:rPr>
      </w:pPr>
      <w:r>
        <w:rPr>
          <w:lang w:val="fr-FR"/>
        </w:rPr>
        <w:t>Ỷ vào lực lượng lớn và được quân Nhật trợ chiến, quân Pháp huy động lực lượng ra phản kích, chiếm các điểm cao ở đồi Sinh Trung, đồi Trại Thủy, lập trận địa pháo khống chế khu vực nội thành và vùng xung quanh thị xã.</w:t>
      </w:r>
    </w:p>
    <w:p>
      <w:pPr>
        <w:pStyle w:val="Normal"/>
        <w:spacing w:lineRule="auto" w:line="273" w:before="120" w:after="120"/>
        <w:ind w:firstLine="567"/>
        <w:rPr>
          <w:lang w:val="fr-FR"/>
        </w:rPr>
      </w:pPr>
      <w:r>
        <w:rPr>
          <w:lang w:val="fr-FR"/>
        </w:rPr>
        <w:t>Suốt từ 03 giờ sáng ngày 23/10 đến hai ngày sau đó tiếng súng không lúc nào ngơi. Cuộc tiến công đồng loạt của quân ta vào các vị trí đóng quân của địch gây cho chúng nhiều thiệt hại.</w:t>
      </w:r>
    </w:p>
    <w:p>
      <w:pPr>
        <w:pStyle w:val="Normal"/>
        <w:spacing w:lineRule="auto" w:line="273" w:before="120" w:after="120"/>
        <w:ind w:firstLine="567"/>
        <w:rPr>
          <w:b/>
          <w:b/>
          <w:i/>
          <w:i/>
          <w:lang w:val="fr-FR"/>
        </w:rPr>
      </w:pPr>
      <w:r>
        <w:rPr>
          <w:b/>
          <w:i/>
          <w:lang w:val="fr-FR"/>
        </w:rPr>
        <w:t>Lập phòng tuyến Chợ Mới - Bờrôten</w:t>
      </w:r>
    </w:p>
    <w:p>
      <w:pPr>
        <w:pStyle w:val="Normal"/>
        <w:spacing w:lineRule="auto" w:line="273" w:before="120" w:after="120"/>
        <w:ind w:firstLine="567"/>
        <w:rPr/>
      </w:pPr>
      <w:r>
        <w:rPr>
          <w:lang w:val="fr-FR"/>
        </w:rPr>
        <w:t>Thực hiện đúng kế hoạch của Ban Chỉ huy, sau cuộc tiến công đồng loạt tiêu hao địch, quân ta rút về tuyến sau củng cố tổ chức và khẩn trương lập phòng tuyến, tiếp tục bao vây quân địch. Phòng tuyến đầu tiên được hình thành là phòng tuyến Chợ Mới - Bờrôten gồm: Tuyến phía Bắc từ khu vực đồi La San, cầu Xóm Bóng, Tháp Bà lên đến hầm xe lửa số 1. Tuyến phía Tây từ bến đò Kim Bồng, phía Nam bờ sông Cái theo dọc tuyến đường sắt cắt ngang Quốc lộ 1 khu vực Chợ Mới xuống phía Tây - Nam qua vùng Thái Thông, Thủy Tú tới dãy Đồng Bò. Phòng tuyến được thiết kế tương đối kiên cố. Trong vòng một tháng, các lực lượng của ta trên phòng tuyến đã chiến đấu kiên cường, đánh lui tất cả các cuộc phản kích mở vây của quân Pháp. Các lực lượng tự vệ nội thị phối hợp chiến đấu, liên tiếp tổ chức những đợt tấn công chớp nhoáng vào các vị trí trọng yếu của quân Pháp gây cho chúng một số thiệt hại về sinh lực và phương tiện chiến tranh. Bước đầu âm mưu “đánh nhanh, thắng nhanh” của quân Pháp đã bị quân dân Nha Trang - Khánh Hòa kìm chân và bị sa lầy trên mặt trận Nha Trang.</w:t>
      </w:r>
    </w:p>
    <w:p>
      <w:pPr>
        <w:pStyle w:val="Normal"/>
        <w:spacing w:lineRule="auto" w:line="273" w:before="120" w:after="120"/>
        <w:ind w:firstLine="567"/>
        <w:rPr>
          <w:b/>
          <w:b/>
          <w:i/>
          <w:i/>
          <w:lang w:val="fr-FR"/>
        </w:rPr>
      </w:pPr>
      <w:r>
        <w:rPr>
          <w:b/>
          <w:i/>
          <w:lang w:val="fr-FR"/>
        </w:rPr>
        <w:t>Phòng tuyến Cây Da - Quán Giếng</w:t>
      </w:r>
    </w:p>
    <w:p>
      <w:pPr>
        <w:pStyle w:val="Normal"/>
        <w:spacing w:lineRule="auto" w:line="273" w:before="120" w:after="120"/>
        <w:ind w:firstLine="567"/>
        <w:rPr>
          <w:lang w:val="fr-FR"/>
        </w:rPr>
      </w:pPr>
      <w:r>
        <w:rPr>
          <w:lang w:val="fr-FR"/>
        </w:rPr>
        <w:t>Trong hai ngày 22 và 23/11, quân Pháp tung lực lượng lớn có trọng pháp yểm trợ tấn công phòng tuyến Chợ Mới - Bờrôten. Toàn bộ lực lượng của ta lui về phía sau lập phòng tuyến mới: Phòng tuyến Cây Da - Quán Giếng, cách Nha Trang 6 km về phía Tây tiếp tục cuộc bao vây giặc Pháp.</w:t>
      </w:r>
    </w:p>
    <w:p>
      <w:pPr>
        <w:pStyle w:val="Normal"/>
        <w:spacing w:lineRule="auto" w:line="273" w:before="120" w:after="120"/>
        <w:ind w:firstLine="567"/>
        <w:rPr>
          <w:b/>
          <w:b/>
          <w:i/>
          <w:i/>
          <w:lang w:val="fr-FR"/>
        </w:rPr>
      </w:pPr>
      <w:r>
        <w:rPr>
          <w:b/>
          <w:i/>
          <w:lang w:val="fr-FR"/>
        </w:rPr>
        <w:t>Các lực lượng hiệp đồng chiến đấu</w:t>
      </w:r>
    </w:p>
    <w:p>
      <w:pPr>
        <w:pStyle w:val="Normal"/>
        <w:spacing w:lineRule="auto" w:line="273" w:before="120" w:after="120"/>
        <w:ind w:firstLine="567"/>
        <w:rPr>
          <w:lang w:val="fr-FR"/>
        </w:rPr>
      </w:pPr>
      <w:r>
        <w:rPr>
          <w:lang w:val="fr-FR"/>
        </w:rPr>
        <w:t>Diễn biến chiến trường ở Nam bộ, Nam Trung bộ và mặt trận Nha Trang được Trung ương Đảng, Chính phủ và Hồ Chủ tịch đặc biệt quan tâm. Trung ương đã điều nhiều đơn vị bộ đội Nam tiến chi viện cho mặt trận Nha Trang, đồng thời cử các đồng chí chỉ huy và các phái viên đến nắm tình hình và chỉ đạo mặt trận.</w:t>
      </w:r>
    </w:p>
    <w:p>
      <w:pPr>
        <w:pStyle w:val="Normal"/>
        <w:spacing w:lineRule="auto" w:line="273" w:before="120" w:after="120"/>
        <w:ind w:firstLine="567"/>
        <w:rPr>
          <w:lang w:val="fr-FR"/>
        </w:rPr>
      </w:pPr>
      <w:r>
        <w:rPr>
          <w:lang w:val="fr-FR"/>
        </w:rPr>
        <w:t>Không khí cuộc chiến đấu thật sôi động. Trên chiến tuyến, các chiến sĩ noi gương Đại đội trưởng Võ Văn Ký anh dũng hy sinh trong trận mở màn, bừng bừng hào khí xung trận xông lên tiêu diệt quân thù, bảo vệ, giành giật từng tấc đất. Tuyến sau, thanh niên hăng hái gia nhập lực lượng tự vệ, gia nhập vệ quốc quân. Thiến niên làm liên lạc giao thông. Các cụ bạch đầu quân, các chị phụ nữ lo sản xuất tiếp tế đến từng chiến hào. Các chị cứu thương phân công làm nhiệm vụ băng bó, tải thương… Cả Nha Trang - Khánh Hòa trở thành một mặt trận chiến đấu chống quân thù.</w:t>
      </w:r>
    </w:p>
    <w:p>
      <w:pPr>
        <w:pStyle w:val="Normal"/>
        <w:spacing w:lineRule="auto" w:line="273" w:before="120" w:after="120"/>
        <w:ind w:firstLine="567"/>
        <w:rPr>
          <w:b/>
          <w:b/>
          <w:i/>
          <w:i/>
          <w:lang w:val="fr-FR"/>
        </w:rPr>
      </w:pPr>
      <w:r>
        <w:rPr>
          <w:b/>
          <w:i/>
          <w:lang w:val="fr-FR"/>
        </w:rPr>
        <w:t>Kết quả cuộc chiến đấu</w:t>
      </w:r>
    </w:p>
    <w:p>
      <w:pPr>
        <w:pStyle w:val="Normal"/>
        <w:spacing w:lineRule="auto" w:line="273" w:before="120" w:after="120"/>
        <w:ind w:firstLine="567"/>
        <w:rPr>
          <w:lang w:val="fr-FR"/>
        </w:rPr>
      </w:pPr>
      <w:r>
        <w:rPr>
          <w:lang w:val="fr-FR"/>
        </w:rPr>
        <w:t>Với biết bao khó khăn của những ngày đầu kháng chiến, quân và dân ra đã bám trụ vững chắc suốt hơn 100 ngày đêm trên tuyến lửa, tổ chức tấn công, quấy rối quân Pháp trong nội thị, đánh lui tất cả các đợt giải vây của địch, tiêu diệt, tiêu hao, kìm giữ chân quân Pháp trong một không gian nhỏ với một thời gian ngắn để bảo đảm cho cả một không gian rộng lớn, các địa phương khác trong cả nước có thời gian chuẩn bị kháng chiến lâu dài là một thắng lợi có ý nghĩa to lớn. Âm mưu chiến lược của thực dân Pháp “đánh nhanh, thắng nhanh” với ý đồ mở rộng địa bàn chiến lược để đánh chiếm Nam Trung bộ trong một thời gian ngắn, hòng cắt đứt sự chi viện từ Trung ương vào chiến trường Nam bộ bị thất bại. Bao vây, giam chân quân địch trong thị xã, quân dân Nha Trang - Khánh Hòa đã giải quyết tốt nhiệm vụ vừa giữ vững giao thông thông suốt Bắc - Nam, giữ vững đường tiếp tế chi viện từ Trung ương và các tỉnh miền Bắc cho đồng bào, chiến sĩ Nam bộ đang chiến đấu; tạo được thời cơ quý báu cho toàn tỉnh, khu vực Nam Trung bộ và cả nước tranh thủ củng cố xây dựng thực lực về mọi mặt để sẵn sàng bước vào cuộc kháng chiến lâu dài.</w:t>
      </w:r>
    </w:p>
    <w:p>
      <w:pPr>
        <w:pStyle w:val="Normal"/>
        <w:spacing w:lineRule="auto" w:line="273" w:before="120" w:after="120"/>
        <w:ind w:firstLine="567"/>
        <w:rPr>
          <w:b/>
          <w:b/>
          <w:lang w:val="fr-FR"/>
        </w:rPr>
      </w:pPr>
      <w:r>
        <w:rPr>
          <w:b/>
          <w:lang w:val="fr-FR"/>
        </w:rPr>
        <w:t>3. Ý nghĩa lịch sử</w:t>
      </w:r>
    </w:p>
    <w:p>
      <w:pPr>
        <w:pStyle w:val="Normal"/>
        <w:spacing w:lineRule="auto" w:line="273" w:before="120" w:after="120"/>
        <w:ind w:firstLine="567"/>
        <w:rPr>
          <w:lang w:val="fr-FR"/>
        </w:rPr>
      </w:pPr>
      <w:r>
        <w:rPr>
          <w:lang w:val="fr-FR"/>
        </w:rPr>
        <w:t>- Mặt trận Nha Trang thể hiện ý chí đấu tranh giải phóng và lòng yêu nước nồng nàn, khát khao độc lập, tự do của các tầng lớp nhân dân Khánh Hòa. Cuộc chiến đấu hào hùng này là sự phát triển thế tiến công của cuộc khởi nghĩa trong Cách mạng tháng Tám.</w:t>
      </w:r>
    </w:p>
    <w:p>
      <w:pPr>
        <w:pStyle w:val="Normal"/>
        <w:spacing w:lineRule="auto" w:line="273" w:before="120" w:after="120"/>
        <w:ind w:firstLine="567"/>
        <w:rPr>
          <w:lang w:val="fr-FR"/>
        </w:rPr>
      </w:pPr>
      <w:r>
        <w:rPr>
          <w:lang w:val="fr-FR"/>
        </w:rPr>
        <w:t>- Mặt trận Nha Trang là cuộc hội quân của cả nước, là điểm hội tụ của tình yêu thương gắn bó Bắc - Nam, tình quân dân đậm đà thắm thiết. Đó là lực lượng bộ đội Nam tiến, với những chiến sĩ ở mọi miền Tổ quốc đã sát cánh cùng chung chiến hào với quân và dân Nha Trang - Khánh Hòa chiến đấu. Chiến lũy Nha Trang không chỉ là điểm mở đầu của cuộc kháng chiến chống xâm lược Pháp ở Nam Trung bộ, mà còn là điểm nóng có tầm chiến lược của cả nước. Trung ương Đảng, Chính phủ và Hồ Chủ tịch ngày đêm quan tâm theo dõi diễn biến tình hình mặt trận Nha Trang để chỉ đạo kịp thời. Các phái viên Chính phủ như đồng chí Lê Văn Hiến, đồng chí Võ Nguyên Giáp được Hồ Chủ tịch cử vào kiểm tra mặt trận Nha Trang, thể hiện sự quan tâm sâu sắc, tình cảm thắm thiết của Đảng, Bác Hồ và đồng bào cả nước đối với miền Nam ruột thịt.</w:t>
      </w:r>
    </w:p>
    <w:p>
      <w:pPr>
        <w:pStyle w:val="Normal"/>
        <w:spacing w:lineRule="auto" w:line="273" w:before="120" w:after="120"/>
        <w:ind w:firstLine="567"/>
        <w:rPr>
          <w:lang w:val="fr-FR"/>
        </w:rPr>
      </w:pPr>
      <w:r>
        <w:rPr>
          <w:lang w:val="fr-FR"/>
        </w:rPr>
        <w:t>- Cuộc chiến đấu bao vây quân xâm lược Pháp tại mặt trận Nha Trang là chiến công hào hùng, biểu hiện sinh động tư tưởng tiến công cách mạng, đường lối chiến tranh nhân dân, tinh thần đoàn kết, hợp đồng chiến đấu giữa các đơn vị Trung ương chi viện với các lực lượng địa phương, giữa quân và dân ta. Cuộc chiến đấu đã để lại những hình ảnh tuyệt đẹp trong lịch sử kháng chiến của tỉnh, xứng đáng với lời khen ngợi của Bác Hồ.</w:t>
      </w:r>
    </w:p>
    <w:p>
      <w:pPr>
        <w:pStyle w:val="Normal"/>
        <w:spacing w:lineRule="auto" w:line="273" w:before="120" w:after="120"/>
        <w:ind w:firstLine="567"/>
        <w:jc w:val="center"/>
        <w:rPr>
          <w:lang w:val="fr-FR"/>
        </w:rPr>
      </w:pPr>
      <w:r>
        <w:rPr>
          <w:lang w:val="fr-FR"/>
        </w:rPr>
        <w:t>*     *</w:t>
      </w:r>
    </w:p>
    <w:p>
      <w:pPr>
        <w:pStyle w:val="Normal"/>
        <w:spacing w:lineRule="auto" w:line="273" w:before="120" w:after="120"/>
        <w:ind w:firstLine="567"/>
        <w:jc w:val="center"/>
        <w:rPr>
          <w:lang w:val="fr-FR"/>
        </w:rPr>
      </w:pPr>
      <w:r>
        <w:rPr>
          <w:lang w:val="fr-FR"/>
        </w:rPr>
        <w:t>*</w:t>
      </w:r>
    </w:p>
    <w:p>
      <w:pPr>
        <w:pStyle w:val="Normal"/>
        <w:shd w:fill="FFFFFF" w:val="clear"/>
        <w:tabs>
          <w:tab w:val="clear" w:pos="720"/>
          <w:tab w:val="left" w:pos="2500" w:leader="none"/>
        </w:tabs>
        <w:spacing w:lineRule="auto" w:line="273" w:before="120" w:after="120"/>
        <w:ind w:firstLine="567"/>
        <w:rPr/>
      </w:pPr>
      <w:r>
        <w:rPr>
          <w:lang w:val="vi-VN"/>
        </w:rPr>
        <w:t xml:space="preserve">Kỷ niệm </w:t>
      </w:r>
      <w:r>
        <w:rPr>
          <w:lang w:val="fr-FR"/>
        </w:rPr>
        <w:t xml:space="preserve">73 năm Ngày Nha Trang - Khánh Hòa kháng chiến (23/10/1945 - 23/10/2018), </w:t>
      </w:r>
      <w:r>
        <w:rPr>
          <w:lang w:val="vi-VN"/>
        </w:rPr>
        <w:t xml:space="preserve">là dịp </w:t>
      </w:r>
      <w:r>
        <w:rPr>
          <w:lang w:val="fr-FR"/>
        </w:rPr>
        <w:t xml:space="preserve">để </w:t>
      </w:r>
      <w:r>
        <w:rPr>
          <w:lang w:val="vi-VN"/>
        </w:rPr>
        <w:t xml:space="preserve">chúng ta ôn lại những trang sử hào hùng của </w:t>
      </w:r>
      <w:r>
        <w:rPr>
          <w:lang w:val="fr-FR"/>
        </w:rPr>
        <w:t xml:space="preserve">quê hương, </w:t>
      </w:r>
      <w:r>
        <w:rPr>
          <w:lang w:val="vi-VN"/>
        </w:rPr>
        <w:t xml:space="preserve">dân tộc, đồng thời nhận thức sâu sắc hơn </w:t>
      </w:r>
      <w:r>
        <w:rPr>
          <w:lang w:val="fr-FR"/>
        </w:rPr>
        <w:t xml:space="preserve">về giá trị lịch sử sự kiện 101 ngày đêm tại Mặt trận Nha Trang - Khánh Hòa trong những ngày đầu chống thực dân Pháp xâm lược, nhằm </w:t>
      </w:r>
      <w:r>
        <w:rPr>
          <w:lang w:val="vi-VN"/>
        </w:rPr>
        <w:t>tiếp thêm sức mạnh, ý chí quyết tâm trong công cuộc xây dựng và bảo vệ Tổ quốc Việt Nam xã hội chủ nghĩa</w:t>
      </w:r>
      <w:r>
        <w:rPr>
          <w:lang w:val="sv-SE"/>
        </w:rPr>
        <w:t xml:space="preserve">, xây dựng Khánh Hòa ngày càng giàu, đẹp, văn minh góp phần cùng cả nước thực hiện mục tiêu </w:t>
      </w:r>
      <w:r>
        <w:rPr>
          <w:lang w:val="vi-VN"/>
        </w:rPr>
        <w:t>dân giàu, nước mạnh, dân chủ, công bằng, văn minh</w:t>
      </w:r>
      <w:r>
        <w:rPr>
          <w:lang w:val="fr-FR"/>
        </w:rPr>
        <w:t>.</w:t>
      </w:r>
    </w:p>
    <w:p>
      <w:pPr>
        <w:pStyle w:val="Normal"/>
        <w:spacing w:lineRule="auto" w:line="273" w:before="120" w:after="120"/>
        <w:ind w:firstLine="567"/>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985" w:right="851" w:gutter="0" w:header="0" w:top="1418" w:footer="0" w:bottom="1418"/>
      <w:pgNumType w:fmt="decimal"/>
      <w:formProt w:val="false"/>
      <w:titlePg/>
      <w:textDirection w:val="lrTb"/>
      <w:docGrid w:type="default"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bCs/>
      <w:color w:val="auto"/>
      <w:w w:val="105"/>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jc w:val="left"/>
    </w:pPr>
    <w:rPr>
      <w:bCs w:val="false"/>
      <w:w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9:00Z</dcterms:created>
  <dc:creator>user</dc:creator>
  <dc:description/>
  <cp:keywords/>
  <dc:language>en-US</dc:language>
  <cp:lastModifiedBy>user</cp:lastModifiedBy>
  <dcterms:modified xsi:type="dcterms:W3CDTF">2018-10-17T02:59:00Z</dcterms:modified>
  <cp:revision>2</cp:revision>
  <dc:subject/>
  <dc:title>TÀI LIỆU TUYÊN TRUYỀN </dc:title>
</cp:coreProperties>
</file>